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едении школьной документации преподавателей                           муниципального бюджетного учреждения дополнительного образования 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Детская музыкальная школа №14»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 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анное Положение является показателем проведенной с преподавателями разъяснительной работы о правилах оформления своей учебной документации. К этой документа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классный жур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календарно-тематические или учебно-тематические планы (для групповых зан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репертуарные планы (для исполнительских коллектив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индивидуальные планы (для солистов);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·  расписания занятий преподавателей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Инструкция по ведению классных жур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Журнал - государственный нормативно-правовой документ, ведение которого обязательно для каждого преподавателя. Журнал учета посещаемости и успеваемости учащихся является финансовым документом, согласно которому начисляется заработная плата преподавателю и концертмейстеру. Преподаватель и концертмейстер несут ответственность за содержание и своевременность оформления жур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рассчитан на учебный год и ведется по установленной форме.</w: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</w:t>
      </w:r>
      <w:r>
        <w:rPr>
          <w:rStyle w:val="StrongEmphasis"/>
          <w:sz w:val="28"/>
          <w:szCs w:val="28"/>
        </w:rPr>
        <w:t>Оформление журн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й журнал заполняется аккуратным разборчивым почерком  ручкой синего или черного ц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обложке журнала наименование школы пишется в соответствии с Уставом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предмета пишется со строчной буквы без сокращений и  должно точно соответствовать наименованию предмета в учебном плане.     Например: Специальность (фортепиан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О. преподавателя  указывается  на каждой странице. Записывать наименование месяца  прописью, а дату проведения уроков арабскими цифр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дивидуальным предметам дата проведения урока   указывается  конкретно на каждого учащегося, в соответствии с расписанием. Дата проведения занятий проставляется только в день проведения урока, а не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ение каждого  предмета  ведется отдельно  с сентября по май, отсчитав нужное количество  клеток  за этот период, включив  графы для зачетов, четвертных оцен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и и имена учащихся пишутся полностью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подаватели обязаны регулярно проверять и оценивать знания учащихся (оценка может выставляться каждый урок или один раз в два-три урока)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пропуски обозначаются буквой «н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пуски по болезни обозначаются  «б»;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сутствие ученика на уроке  не отмечается символом «  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олняемость оценок должна быть достаточной для подведения итогов четверти. Оценки за четверть выставляются в отдельно очерченной строч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бъективной аттестации учащихся необходимо не менее 3-х оценок в меся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и,  полученные на зачетах также  выставляются  отдельно очерченной  граф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е журналы по групповым предметам заполняются согласно общему правилу: фамилии и имя – полностью ( по группам и годам обучения). В правой стороне журнала указывается дата и содержание занятия, которое должно соответствовать календарно-тематическому плану. Если преподаватель заболел, его часы замещает коллега. Если в школе нет такой возможности, пропущенные часы (или темы занятий) отдаются преподавателем в дополнительное время (сдвоенные уроки, если позволяет расписание, дополнительные дни и часы в нерабочее время преподавателя), либо – интенсификация, форсированное прохождение учебного материала за счет методических ресурсов преподавателя. В случае замещения, занятия проводятся по учебно-тематическим планам преподавателя, ведущего предмет, поэтому этот План должен находиться в кабинете преподавателя в его письменном ст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е журналы должны предъявляться в учебную часть 15   числа каждого месяца  для контроля по необходимым параметрам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     выполнение нагрузки преподавателем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    правильность и своевременность заполнения журнал (в т.ч. его    «содержательной части»)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     наполняемость оценок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     отслеживание посещаемости занятий учащимис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ления в журнале  не допускаю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исключительных случаях исправленная запись оговаривается внизу страницы записью «Исправленному верить» за подписью преподавателя и директора школы, заверяется печатью. Сноска по образцу «у Иванова Славы за 12.09. оценка 4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летках для отметок может быть записан только один из следующих символов: 2,3,4,5. Выставление в журнале точек, отметок со знаком «минус», «плюс» не допускается. Присутствие ученика на уроке не  отмечается символом «  », отсутствие символом — «н»,  по болезни  символом «б». Выставление 2-х оценок через дробную черту в одной клетке допускается по музыкально - теоретическим дисциплинам (при проведении письменных работ, устного отве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выбытия учащегося напротив его фамилии делается запись: «выбыл», в случае  предоставления  академического отпуска делается запись: «академический отпус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и, выставленные в дневник за урок, должны быть выставлены в  журн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вертные и итоговые оценки должны быть выставлены в журнал и вписаны в днев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журнале не допускать лишних записей. Страницу «Замечания по ведению классного журнала» не занимать лишней  информацией. Вести журнал необходимо по четверт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ение фамилий учащихся в списки журнала, а также исключение производится педагогом после приказа дире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щение уроков проставляется в журнале преподавателя данной дисциплины, в графе «замещение  уроков» по образцу: «Замещение урока - название  группы (не перечисляя состав группы учащихся), а  если индивидуальной урок Ф.И. – дата, месяц, роспись». В своем (индивидуальном) журнале преподаватель обязательно должен отразить замещение 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, консультации на отдельном  листе  так же  обязательно отражаются в журнале.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   журнале     на  одной  странице     возможно  написание  списка нескольких групп учащихся.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мету «Коллективное  музицирование» преподаватель должен обязательно отражать сводную репетицию не менее 1 раза в  меся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еподаватель является концертмейстером, он фиксирует проведение концертмейстерских часов в своём  журнале концертмейстер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по предметам коллективного музицирования  (ансамбль, хор), чтение с листа, подбор  на слух, аккомпанемент, концертмейстерство  выставляются по полугодиям.   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аттестации учащихся необходимо не менее 3-х оценок в  четверть. 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 страница «общие сведения об учащихс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отдельной  странице «Примечание» указывается: 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андировки, б/л преподавател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никулы и праздничные дн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чее.                                                                                                            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дной ведомости успеваемости учащихся (сведения об успеваемости учащихся) выставляются оценки по всем предметам, которые учащиеся класса данного преподавателя проходят в течение учеб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журнал сдается в учебную часть.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четверти, а также по окончании учебного года преподаватели заполняют сводные ведомости «Сведения об успеваемости и посещаемости учащихся» (хореографическое и изобразительное  отделен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тделение «Сведения об успеваемости и посещаемости учащихся» заполняют  в индивидуальных планах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В конце учебного года  «Сведения об успеваемости и посещаемости учащихся» заверяются директором и являются источником информации для  заполнения академических справок и др. документов по успеваемости и посещаемости учащихся.</w:t>
      </w:r>
    </w:p>
    <w:p>
      <w:pPr>
        <w:pStyle w:val="Style17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лендарно-тематический пл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оформлению календарно – темат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оформляется в печатной фор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итульный лист должен содержать следующие сведения: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- название документа (календарно-тематический пл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звание предмета (должно соответствовать названию в учебном пл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. И. О. препода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звани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квизиты рассмотрения и утверждения календарно – темат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составления календарно – тематического планирования должна быть следую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>«РАССМОТРЕНО»:                                                                                        «УТВЕРЖДАЮ»:</w:t>
      </w:r>
    </w:p>
    <w:p>
      <w:pPr>
        <w:pStyle w:val="Normal"/>
        <w:rPr/>
      </w:pPr>
      <w:r>
        <w:rPr/>
        <w:t>на заседании                                                                                                        Директор ДМШ №14</w:t>
      </w:r>
    </w:p>
    <w:p>
      <w:pPr>
        <w:pStyle w:val="Normal"/>
        <w:rPr/>
      </w:pPr>
      <w:r>
        <w:rPr/>
        <w:t xml:space="preserve">методического отделения                                                                        ____________  И.И.Садриева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_»_____________201_ г                                                          «_____»____________201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етская музыкальная школа №1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__-201__ учебный год</w:t>
      </w:r>
    </w:p>
    <w:p>
      <w:pPr>
        <w:pStyle w:val="Normal"/>
        <w:jc w:val="center"/>
        <w:rPr/>
      </w:pPr>
      <w:r>
        <w:rPr/>
        <w:t>по предмету</w:t>
      </w:r>
      <w:r>
        <w:rPr>
          <w:b/>
        </w:rPr>
        <w:t xml:space="preserve">   </w:t>
      </w:r>
      <w:r>
        <w:rPr>
          <w:b/>
          <w:u w:val="single"/>
        </w:rPr>
        <w:t>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, срок обучения</w:t>
      </w:r>
    </w:p>
    <w:p>
      <w:pPr>
        <w:pStyle w:val="Normal"/>
        <w:jc w:val="center"/>
        <w:rPr/>
      </w:pPr>
      <w:r>
        <w:rPr/>
        <w:t>___________________  отделения</w:t>
      </w:r>
    </w:p>
    <w:p>
      <w:pPr>
        <w:pStyle w:val="Style17"/>
        <w:rPr>
          <w:sz w:val="24"/>
          <w:szCs w:val="24"/>
        </w:rPr>
      </w:pPr>
      <w:r>
        <w:rPr/>
        <w:t>Количество часов:  всего ___________  в неделю _______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лан  составлен  на основе  рабочей  программы </w:t>
      </w:r>
    </w:p>
    <w:p>
      <w:pPr>
        <w:pStyle w:val="Style17"/>
        <w:jc w:val="center"/>
        <w:rPr/>
      </w:pPr>
      <w:r>
        <w:rPr/>
        <w:t>______________________________________________________________________</w:t>
      </w:r>
    </w:p>
    <w:p>
      <w:pPr>
        <w:pStyle w:val="Style17"/>
        <w:jc w:val="center"/>
        <w:rPr/>
      </w:pPr>
      <w:r>
        <w:rPr/>
        <w:t>(указать ФИО преподавателя, реквизиты утверждения рабочей программ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/>
        <w:t>Преподаватель:  ________________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/>
      </w:pPr>
      <w:r>
        <w:rPr/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2"/>
        <w:gridCol w:w="162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Тема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уро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Индивидуальные  план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1. Индивидуальные планы учащихся (далее ИПУ) ведутся на инструментальных  и вокальных видах  музыкального искусства по предмету индивидуального обучения («Музыкальный инструмент»)  и являются документом, отражающим учебный процесс обучающегося в течение всего периода его обучения в учреждении, содержат сведения об учащемся     и итогах предварительного прослушива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ИПУ заполняется аккуратным разборчивым почерком  ручкой синего или черного цв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ИПУ обозначает наиболее важные задачи, вытекающие       из необходимости развития определенных навыков игры  на инструменте     на каждый год обучения. Исполнительский репертуар планируется    по полугодиям в соответствии с программой и способностями учащегося,  утверждается заведующим методическим отделением и заместителем директора по учебно-воспитательной  работе. Каждое произведение репертуарного плана сопровождается записью дат начала и окончания работы  над произвед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4. За весь период обучения  учащегося  преподаватель заполняет раздел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Ф.И.О.  учащегося и преподавателя,  специальность (например - фортепиано) заполняется полностью,  без  сокращ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щие  све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дачи  поставленные на  учебный год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план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</w:t>
      </w:r>
    </w:p>
    <w:p>
      <w:pPr>
        <w:pStyle w:val="Style17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·  количество дидактического материала должно быть не меньше рекомендованного минимума программных требований;</w:t>
      </w:r>
    </w:p>
    <w:p>
      <w:pPr>
        <w:pStyle w:val="Style17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·  уровень сложности должен быть приближен к программным требованиям, но определяться преподавателем соответственно возрастным и другим особенностям и способностям учащихся;</w:t>
      </w:r>
    </w:p>
    <w:p>
      <w:pPr>
        <w:pStyle w:val="Style17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·  репертуарный план должен составляться от инструктивного материала (с указанием гамм, упражнений, этюдов) к  художественному. В начале этого списка указывается Имя и Фамилия композитора, затем – название пьесы. Репертуарный список лучше располагать по возрастающей трудности и примерным срокам прохождения (разучивания) дидактического материала. При проставлении даты начала и окончания работы над произведением указывать: число, месяц;</w:t>
      </w:r>
    </w:p>
    <w:p>
      <w:pPr>
        <w:pStyle w:val="Style17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·  индивидуальный план может дополняться, если учащийся успешно осваивает программу;</w:t>
      </w:r>
    </w:p>
    <w:p>
      <w:pPr>
        <w:pStyle w:val="Style17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·  индивидуальные планы предъявляются для утверждения два раза в год: в первые две недели I четверти и первые две недели III четверти, т.е. по полугодиям;</w:t>
      </w:r>
    </w:p>
    <w:p>
      <w:pPr>
        <w:pStyle w:val="Style17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·  преподаватель также должен позаботиться о том, чтобы в табеле учащегося были проставлены все его оценки по предметам (это можно сделать в конце учебного года при выставлении своих оценок в общешкольную ведомость) (если есть табель в форме);</w:t>
      </w:r>
    </w:p>
    <w:p>
      <w:pPr>
        <w:pStyle w:val="Style17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·  в индивидуальный план записывается также программа выступлений учащегося на академическом концерте, техническом зачете   и экзамене в I и II полугодиях, выставляются оценки, которые заверяются преподавателями отделения;</w:t>
      </w:r>
    </w:p>
    <w:p>
      <w:pPr>
        <w:pStyle w:val="Style17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           ∙ </w:t>
      </w:r>
      <w:r>
        <w:rPr>
          <w:sz w:val="28"/>
          <w:szCs w:val="28"/>
        </w:rPr>
        <w:t>выступления на  родительских собраниях и открытых концертах»,  где    отмечается активность учащегося в концертно-конкурсной деятельности школы с указанием исполненного репертуара на каждом мероприятии;</w:t>
      </w:r>
    </w:p>
    <w:p>
      <w:pPr>
        <w:pStyle w:val="Style17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  ∙ </w:t>
      </w:r>
      <w:r>
        <w:rPr>
          <w:sz w:val="28"/>
          <w:szCs w:val="28"/>
        </w:rPr>
        <w:t>в конце учебного года преподаватель составляет характеристику     на учащегося и   определяет педагогические задачи на следующий учебный год. Характеристика  должна  отражать психические и физические особенности учащегося, содержать сведения о его музыкальном и  общем развитии по следующим параметрам:</w:t>
      </w:r>
    </w:p>
    <w:p>
      <w:pPr>
        <w:pStyle w:val="Style17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пехи учащегос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блемы в освоении инструмент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ответствие программным требованиям класс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ие заниматься самостоятельно и условия для домашних занят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риимчивость, внимание, собранность на уроке;</w:t>
      </w:r>
    </w:p>
    <w:p>
      <w:pPr>
        <w:pStyle w:val="Style17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выки      чтения    с    листа     (грамотность   и   быстрота   разбора     нового  музыкального  текста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уровень развития и культуры (успеваемость в СОШ, поведение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сихо-физические особенности учащегося (эстрадная  устойчивость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  По окончании учебного года в индивидуальных планах должна быть сделана запись о переводе учащегося в следующий класс и указана дата педагогического совета, принявшего это решение. Эта запись делается завучем и заверяется печатью ДШ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5.  На последней  или на первой  странице индивидуальных  планов  заполняется табель     успеваемости  учащегося  по  классам  в  течение  всего  периода  обучения.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Индивидуальный план – это документ, который может быть выдан учащимся или их родителям вместе с академической справкой в случае перевода учащихся в другое учреждение или при  переезде в другой город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Репертуарный план исполнительского коллекти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4.1.  Репертуарный  план  исполнительского  коллектива (РПИК) составляется к программам предметов групповой формы обучения: коллективное  музицирование  (хор, оркестр, вокальный ансамбль),   подготовка концертных номеров (сценическая практика) и другие предметы по работе с исполнительским коллектив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2. РПИК составляется преподавателем по данному предмету  на каждый учебный год и оформляется по прилагаемому образцу.        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3. РПИК включает наиболее важные задачи, предстоящие выполнить коллективу.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4 Репертуарный план исполнительского коллектива составляется               по полугодиям  в соответствии с программой и возможностями коллектива,  утверждается заведующим методическим отделением.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4.5. В течение учебного года преподаватель заполняет раздел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  выступления на отчетных концертах по полугодия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 выступления в течение учебного года, где фиксируется активность коллектива в концертно-конкурсной деятельности школы с указанием исполненного репертуара на каждом мероприят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В конце учебного года преподаватель анализирует работу коллектива       и определяет педагогические  задачи на следующий учебный год.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__________________________________________________________________</w:t>
      </w:r>
    </w:p>
    <w:p>
      <w:pPr>
        <w:pStyle w:val="Style17"/>
        <w:rPr/>
      </w:pPr>
      <w:r>
        <w:rPr/>
        <w:t xml:space="preserve">                                  </w:t>
      </w:r>
      <w:r>
        <w:rPr/>
        <w:t>(полное наименование образовательного учреждения)</w:t>
      </w:r>
    </w:p>
    <w:p>
      <w:pPr>
        <w:pStyle w:val="Style17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РЕПЕРТУАРНЫЙ  ПЛАН  исполнительского коллектива</w:t>
      </w:r>
    </w:p>
    <w:p>
      <w:pPr>
        <w:pStyle w:val="Style17"/>
        <w:jc w:val="center"/>
        <w:rPr/>
      </w:pPr>
      <w:r>
        <w:rPr/>
        <w:t>на  ______________ учебный год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jc w:val="center"/>
        <w:rPr/>
      </w:pPr>
      <w:r>
        <w:rPr/>
        <w:t>(наименование исполнительского коллектива)</w:t>
      </w:r>
    </w:p>
    <w:p>
      <w:pPr>
        <w:pStyle w:val="Style17"/>
        <w:rPr/>
      </w:pPr>
      <w:r>
        <w:rPr/>
        <w:t>Состав  _____________________________________________________________________________</w:t>
      </w:r>
    </w:p>
    <w:p>
      <w:pPr>
        <w:pStyle w:val="Style17"/>
        <w:jc w:val="center"/>
        <w:rPr/>
      </w:pPr>
      <w:r>
        <w:rPr/>
        <w:t>(кол-во общее и по группам инструментов  (для оркестров)</w:t>
      </w:r>
    </w:p>
    <w:p>
      <w:pPr>
        <w:pStyle w:val="Style17"/>
        <w:rPr/>
      </w:pPr>
      <w:r>
        <w:rPr/>
        <w:t>Преподаватель _____________________________________________________________________________                                                                                       </w:t>
      </w:r>
    </w:p>
    <w:p>
      <w:pPr>
        <w:pStyle w:val="Style17"/>
        <w:rPr/>
      </w:pPr>
      <w:r>
        <w:rPr/>
        <w:t>Основные задачи__________________________________________________________ </w:t>
      </w:r>
    </w:p>
    <w:p>
      <w:pPr>
        <w:pStyle w:val="Style17"/>
        <w:rPr/>
      </w:pPr>
      <w:r>
        <w:rPr/>
        <w:t xml:space="preserve">                                                        </w:t>
      </w:r>
      <w:r>
        <w:rPr/>
        <w:t>I полугодие</w:t>
      </w:r>
    </w:p>
    <w:p>
      <w:pPr>
        <w:pStyle w:val="Style17"/>
        <w:rPr/>
      </w:pPr>
      <w:r>
        <w:rPr/>
        <w:t> </w:t>
      </w:r>
    </w:p>
    <w:tbl>
      <w:tblPr>
        <w:tblW w:w="961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75"/>
        <w:gridCol w:w="5730"/>
      </w:tblGrid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втор(ы)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звание произведения</w:t>
            </w:r>
          </w:p>
        </w:tc>
      </w:tr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</w:t>
      </w:r>
      <w:r>
        <w:rPr/>
        <w:t>Заведующий методическим отделением     ______________________________ </w:t>
      </w:r>
    </w:p>
    <w:p>
      <w:pPr>
        <w:pStyle w:val="Style17"/>
        <w:rPr/>
      </w:pPr>
      <w:r>
        <w:rPr/>
        <w:t>                                                                                                         </w:t>
      </w:r>
      <w:r>
        <w:rPr/>
        <w:t>(подпись,  ФИО)                                              </w:t>
      </w:r>
    </w:p>
    <w:p>
      <w:pPr>
        <w:pStyle w:val="Style17"/>
        <w:rPr/>
      </w:pPr>
      <w:r>
        <w:rPr/>
        <w:t xml:space="preserve">                                                   </w:t>
      </w:r>
      <w:r>
        <w:rPr/>
        <w:t>II полугодие</w:t>
      </w:r>
    </w:p>
    <w:p>
      <w:pPr>
        <w:pStyle w:val="Style17"/>
        <w:rPr/>
      </w:pPr>
      <w:r>
        <w:rPr/>
      </w:r>
    </w:p>
    <w:tbl>
      <w:tblPr>
        <w:tblW w:w="961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75"/>
        <w:gridCol w:w="5730"/>
      </w:tblGrid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втор(ы)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звание произведения</w:t>
            </w:r>
          </w:p>
        </w:tc>
      </w:tr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                                                                                       </w:t>
      </w:r>
    </w:p>
    <w:p>
      <w:pPr>
        <w:pStyle w:val="Style17"/>
        <w:rPr/>
      </w:pPr>
      <w:r>
        <w:rPr/>
        <w:t>Заведующий методическим отделением     ______________________________ </w:t>
      </w:r>
    </w:p>
    <w:p>
      <w:pPr>
        <w:pStyle w:val="Style17"/>
        <w:rPr/>
      </w:pPr>
      <w:r>
        <w:rPr/>
        <w:t xml:space="preserve">                                                                                </w:t>
      </w:r>
      <w:r>
        <w:rPr/>
        <w:t>(подпись,  ФИО)</w:t>
      </w:r>
    </w:p>
    <w:p>
      <w:pPr>
        <w:pStyle w:val="Style17"/>
        <w:rPr/>
      </w:pPr>
      <w:r>
        <w:rPr/>
        <w:t>Выступления на отчетных концертах по полугодиям</w:t>
      </w:r>
    </w:p>
    <w:p>
      <w:pPr>
        <w:pStyle w:val="Style17"/>
        <w:rPr/>
      </w:pPr>
      <w:r>
        <w:rPr/>
        <w:t> </w:t>
      </w:r>
    </w:p>
    <w:tbl>
      <w:tblPr>
        <w:tblW w:w="963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535"/>
      </w:tblGrid>
      <w:tr>
        <w:trPr/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8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Выступления в течение учебного года</w:t>
      </w:r>
    </w:p>
    <w:p>
      <w:pPr>
        <w:pStyle w:val="Style17"/>
        <w:rPr/>
      </w:pPr>
      <w:r>
        <w:rPr/>
        <w:t> </w:t>
      </w:r>
    </w:p>
    <w:tbl>
      <w:tblPr>
        <w:tblW w:w="961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50"/>
        <w:gridCol w:w="6285"/>
      </w:tblGrid>
      <w:tr>
        <w:trPr/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о выступления</w:t>
            </w:r>
          </w:p>
        </w:tc>
        <w:tc>
          <w:tcPr>
            <w:tcW w:w="6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Продуктивность  за учебный год 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 </w:t>
      </w:r>
      <w:r>
        <w:rPr/>
        <w:t>Основные задачи на предстоящий учебный год ____________________________________________________________________________</w:t>
      </w:r>
    </w:p>
    <w:p>
      <w:pPr>
        <w:pStyle w:val="Style17"/>
        <w:rPr/>
      </w:pPr>
      <w:r>
        <w:rPr/>
        <w:t>Подпись преподавателя      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02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1z0">
    <w:name w:val="WW8Num1z0"/>
    <w:qFormat/>
    <w:rPr>
      <w:b w:val="false"/>
      <w:bCs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5:00Z</dcterms:created>
  <dc:creator>Customer</dc:creator>
  <dc:description/>
  <dc:language>en-US</dc:language>
  <cp:lastModifiedBy>Admin</cp:lastModifiedBy>
  <cp:lastPrinted>2014-04-02T09:25:00Z</cp:lastPrinted>
  <dcterms:modified xsi:type="dcterms:W3CDTF">2016-06-17T08:56:00Z</dcterms:modified>
  <cp:revision>24</cp:revision>
  <dc:subject/>
  <dc:title/>
</cp:coreProperties>
</file>